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Куйбышевского  сельсовета Куйбышевского района Новосибирской области </w:t>
      </w:r>
    </w:p>
    <w:p>
      <w:pPr>
        <w:pStyle w:val="Normal"/>
        <w:ind w:left="5940" w:hanging="0"/>
        <w:jc w:val="center"/>
        <w:rPr/>
      </w:pPr>
      <w:r>
        <w:rPr/>
        <w:t>№</w:t>
      </w:r>
      <w:r>
        <w:rPr/>
        <w:t>___ от __.__. 2011г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уйб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уйб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55, Новосибирская область, Куйбышевский район, п.Комсомольский ул. Центральная ,д1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2-00  с 13-00 до 17-00;</w:t>
      </w:r>
    </w:p>
    <w:p>
      <w:pPr>
        <w:pStyle w:val="Normal"/>
        <w:ind w:left="720" w:firstLine="720"/>
        <w:rPr/>
      </w:pPr>
      <w:r>
        <w:rPr/>
        <w:t>- пятница: с 9-00 до 12-00  с 13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Информация, размещаемая на информационном стенде Администрация Куйб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kuib</w:t>
      </w:r>
      <w:r>
        <w:rPr/>
        <w:t>_</w:t>
      </w:r>
      <w:r>
        <w:rPr>
          <w:lang w:val="en-US"/>
        </w:rPr>
        <w:t>kuibish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left="720" w:hanging="0"/>
        <w:jc w:val="both"/>
        <w:rPr/>
      </w:pPr>
      <w:r>
        <w:rPr/>
        <w:t>в структурных подразделениях Администрации Куйбышевского сельсове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посредством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Куйб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уйб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едоставление муниципальной услуги осуществляет Администрация Куйб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Куйбышевского сельсовета Куйбышев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</w:t>
      </w:r>
      <w:r>
        <w:rPr/>
        <w:t>Администрации Куйбышев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Куйб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уйб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уйб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до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Администрации Куйбышевского сельсовета и предназначенных для сдачи в аренду 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Зоновского сельсовета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Администрацию Куйбышевского сельсовета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 администрации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Главе Зоновского сельсовета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глава и  специалист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Главе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администрации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администрации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администрацию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уйбышев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Куйбышев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Куйб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   Куйб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уйб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уйбышев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братиться к Главе Куйбышевского сельсовета и обжаловать действие (бездействие) и решения, осуществляемые (принятые) должностными лицами Администрации Куйб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Куйбышевского сельсовета заявитель вправе обратиться к Главе Куйбышевского район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уйбышевского сельсовета Куйбыше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уйбыше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 w:ascii="Calibri;Century Gothic" w:hAnsi="Calibri;Century Gothic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 w:ascii="Calibri;Century Gothic" w:hAnsi="Calibri;Century Gothic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                       </w:t>
            </w:r>
            <w:r>
              <w:rPr>
                <w:rFonts w:cs="Calibri;Century Gothic" w:ascii="Calibri;Century Gothic" w:hAnsi="Calibri;Century Gothic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 w:ascii="Calibri;Century Gothic" w:hAnsi="Calibri;Century Gothic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 w:ascii="Calibri;Century Gothic" w:hAnsi="Calibri;Century Gothic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                        </w:t>
            </w:r>
            <w:r>
              <w:rPr>
                <w:rFonts w:cs="Calibri;Century Gothic" w:ascii="Calibri;Century Gothic" w:hAnsi="Calibri;Century Gothic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3:00Z</dcterms:created>
  <dc:creator>Tema</dc:creator>
  <dc:description/>
  <cp:keywords/>
  <dc:language>en-US</dc:language>
  <cp:lastModifiedBy>Пользователь</cp:lastModifiedBy>
  <dcterms:modified xsi:type="dcterms:W3CDTF">2011-12-20T05:50:00Z</dcterms:modified>
  <cp:revision>19</cp:revision>
  <dc:subject/>
  <dc:title>УТВЕРЖДЕН</dc:title>
</cp:coreProperties>
</file>